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тенна панельная направленн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P20-53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нтенна KP20-5300 используется в приёмопередающих системах диапазона 5150-5500 МГц. Антенна предназначена для эксплуатации в беспроводных компьютерных сетях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стандартов IEEE 802.11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n</w:t>
      </w:r>
      <w:r>
        <w:rPr/>
        <w:t>, а также в системах сигнализации, радиосвязи и т. д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Антенна KP20-5300 выполнена в герметичном корпусе, поэтому она устойчива к погодным условиям и может использоваться как внутри, так и вне помещений. Направление поляризации (вертикальное или горизонтальное) выбирается при монтаже. Антенна предназначена для установки на мачту или на Г-образный кронштейн на сте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ические характеристики антенны KP20-53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онансная частота, МГ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й диапазон частот, МГ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-5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эффициент усиления в рабочем диапазоне частот, не менее, д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СВ в рабочем диапазоне частот, не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яр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рамма направленности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в горизонтальной плоскости (H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в вертикальной плоскости (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°</w:t>
            </w:r>
          </w:p>
          <w:p>
            <w:pPr>
              <w:pStyle w:val="Normal"/>
              <w:rPr/>
            </w:pPr>
            <w:r>
              <w:rPr/>
              <w:t>12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ходное сопротивление, 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альная подводимая мощность, 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ъ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-femal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устимая ветровая нагрузк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пазон рабочих температур,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 … +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ально допустимая влажность воздух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ры антенны с кронштейном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х200х1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тность антенны KP20-5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тенна KP20-5300</w:t>
        <w:tab/>
        <w:tab/>
        <w:tab/>
        <w:tab/>
        <w:t>1 шт.</w:t>
      </w:r>
    </w:p>
    <w:p>
      <w:pPr>
        <w:pStyle w:val="Normal"/>
        <w:jc w:val="both"/>
        <w:rPr/>
      </w:pPr>
      <w:r>
        <w:rPr/>
        <w:t>Набор крепежных деталей</w:t>
        <w:tab/>
        <w:tab/>
        <w:tab/>
        <w:t>1 компл.</w:t>
      </w:r>
    </w:p>
    <w:p>
      <w:pPr>
        <w:pStyle w:val="Normal"/>
        <w:jc w:val="both"/>
        <w:rPr/>
      </w:pPr>
      <w:r>
        <w:rPr/>
        <w:t>Инструкция по эксплуатации</w:t>
        <w:tab/>
        <w:tab/>
        <w:t>1 шт.</w:t>
      </w:r>
    </w:p>
    <w:p>
      <w:pPr>
        <w:pStyle w:val="Normal"/>
        <w:jc w:val="both"/>
        <w:rPr/>
      </w:pPr>
      <w:r>
        <w:rPr/>
        <w:t>Упаковка</w:t>
        <w:tab/>
        <w:tab/>
        <w:tab/>
        <w:tab/>
        <w:tab/>
        <w:t>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5"/>
        <w:rPr>
          <w:sz w:val="28"/>
          <w:szCs w:val="28"/>
        </w:rPr>
      </w:pPr>
      <w:r>
        <w:rPr>
          <w:sz w:val="28"/>
          <w:szCs w:val="28"/>
        </w:rPr>
        <w:t>Монтаж антенны KP20-53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Выберите место для установки антенны, которое в радиусе 1,5м должно быть свободным от экранирующих металлических надстроек и других антенн, искажающих диаграмму направленности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Антенна монтируется на вертикальную мачту или на Г-образный кронштейн при помощи крепежных элементов и слесарного инструмента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/>
      </w:pPr>
      <w:r>
        <w:rPr/>
        <w:t xml:space="preserve">     </w:t>
      </w:r>
      <w:r>
        <w:rPr/>
        <w:t>Проложите кабель от разворачиваемой сети к антенне. После подключения произведите диагности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тенна герметична и не требует технического обслужи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разбирайте антенну, не подвергайте антенну ударам, механическим, химическим и иным воздействиям, которые могут привести к поломке антен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272"/>
        <w:gridCol w:w="4963"/>
      </w:tblGrid>
      <w:tr>
        <w:trPr>
          <w:trHeight w:val="3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причины низкого уровня сигна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устранения</w:t>
            </w:r>
          </w:p>
        </w:tc>
      </w:tr>
      <w:tr>
        <w:trPr>
          <w:trHeight w:val="3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шком длинный кабель между передатчиком (точкой доступа) и антенно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йте </w:t>
            </w:r>
            <w:r>
              <w:rPr>
                <w:b/>
              </w:rPr>
              <w:t>качественный</w:t>
            </w:r>
            <w:r>
              <w:rPr/>
              <w:t xml:space="preserve"> коаксиальный кабель минимальной длины. Помните, что затухание на высоких частотах в коаксиальном кабеле может доходить до 1 дБ на один метр его длины</w:t>
            </w:r>
          </w:p>
        </w:tc>
      </w:tr>
      <w:tr>
        <w:trPr>
          <w:trHeight w:val="3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лучевое распростран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ите местоположение приемной/ передающей антенны</w:t>
            </w:r>
          </w:p>
        </w:tc>
      </w:tr>
      <w:tr>
        <w:trPr>
          <w:trHeight w:val="3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сигнала из-за экранирования или поглощения различными предмет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ые стены, железобетонные стены, разного рода преграды могут экранировать сигнал; листва деревьев (особенно мокрая), стены, атмосферные осадки, налипший на антенну снег и т.д. могут ослаблять сигнал. Следует избегать препятствий подобного рода.</w:t>
            </w:r>
          </w:p>
        </w:tc>
      </w:tr>
    </w:tbl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Гарантийные обяза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Изготовитель гарантирует качество работы антенны KP20-5300 при условии соблюдения потребителем условий и правил хранения, монтажа и эксплуатации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Срок гарантии – 2 года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Срок службы антенны – 5 лет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/>
      </w:pPr>
      <w:r>
        <w:rPr/>
        <w:t xml:space="preserve">     </w:t>
      </w:r>
      <w:r>
        <w:rPr/>
        <w:t>В случае возникновения отказов и обнаружения неисправностей в антенне в течение срока гарантии предприятие-изготовитель несет ответственность за выход из строя антенны и обязано устранить неисправность своими силами и средствами в срок, определенный между предприятием – потребителем и предприятием – изготовителем, вплоть до замены в целом, а также принять меры, исключающие подобные дефекты во всех остальных экземплярах указанных антенн, ранее поставленных и подлежащих поставке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Изготовитель не несет ответственности за прямой либо косвенный ущерб, связанный с эксплуатацией антенны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На антенны, эксплуатируемые с нарушением условий настоящей инструкции, гарантийные обязательства не распространя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5" w:leader="none"/>
        </w:tabs>
        <w:jc w:val="both"/>
        <w:rPr/>
      </w:pPr>
      <w:r>
        <w:rPr>
          <w:szCs w:val="16"/>
        </w:rPr>
        <w:t xml:space="preserve">     </w:t>
      </w:r>
      <w:r>
        <w:rPr>
          <w:szCs w:val="16"/>
        </w:rPr>
        <w:t>Обязательной сертификации не подлеж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11:00Z</dcterms:created>
  <dc:creator>Admin</dc:creator>
  <dc:description/>
  <cp:keywords/>
  <dc:language>en-US</dc:language>
  <cp:lastModifiedBy>Administrator</cp:lastModifiedBy>
  <dcterms:modified xsi:type="dcterms:W3CDTF">2010-01-14T13:23:00Z</dcterms:modified>
  <cp:revision>22</cp:revision>
  <dc:subject/>
  <dc:title>Антенна панельная направленная KPV–20D</dc:title>
</cp:coreProperties>
</file>