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Антенна панельная направленная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>KAA20–5850</w:t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струкция по эксплуа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 xml:space="preserve">Антенна KAA20–5850 используется в сетях Wi-Fi стандарта </w:t>
      </w:r>
      <w:r>
        <w:rPr>
          <w:lang w:val="en-US"/>
        </w:rPr>
        <w:t>IEEE</w:t>
      </w:r>
      <w:r>
        <w:rPr/>
        <w:t xml:space="preserve"> 802.11</w:t>
      </w:r>
      <w:r>
        <w:rPr>
          <w:lang w:val="en-US"/>
        </w:rPr>
        <w:t>n</w:t>
      </w:r>
      <w:r>
        <w:rPr/>
        <w:t>. Стандарт 802.11n повышает скорость передачи данных почти в 4 раза по сравнению с устройствами стандартов 802.11g и достигает скорости 300 Мбит/с. Стандарт 802.11</w:t>
      </w:r>
      <w:r>
        <w:rPr>
          <w:lang w:val="en-US"/>
        </w:rPr>
        <w:t>n</w:t>
      </w:r>
      <w:r>
        <w:rPr/>
        <w:t xml:space="preserve"> основывается на технологии MIMO (от англ. Multiple Input Multiple Output — технология передачи данных с помощью N антенн и их приёма М антеннами)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Антенна KAA20–5850 является антенной решеткой со слабо коррелированными антенными элементами, что достигается благодаря использованию технологии поляризационного разнесения сигналов. При использовании антенны KAA20–5850 в стандарте 802.11</w:t>
      </w:r>
      <w:r>
        <w:rPr>
          <w:lang w:val="en-US"/>
        </w:rPr>
        <w:t>n</w:t>
      </w:r>
      <w:r>
        <w:rPr/>
        <w:t xml:space="preserve"> можно достичь как увеличения скорости передачи информации, так и повышения надежности системы беспроводной передачи данных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Антенна KAA20–5850 состоит из двух антенных элементов, поляризационное разнесение которых составляет 90</w:t>
      </w:r>
      <w:r>
        <w:rPr>
          <w:vertAlign w:val="superscript"/>
        </w:rPr>
        <w:t>о</w:t>
      </w:r>
      <w:r>
        <w:rPr/>
        <w:t>. Каждый антенный элемент работает как на прием, так и на передачу сигнала.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Антенна KAA20–5850 выполнена в герметичном корпусе, поэтому она устойчива к погодным условиям и может использоваться как внутри, так и вне помещений. Антенна предназначена для установки на мачту или на Г-образный кронштейн на стен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32"/>
          <w:szCs w:val="32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ехнические характеристики антенны</w:t>
      </w:r>
      <w:r>
        <w:rPr>
          <w:sz w:val="32"/>
          <w:szCs w:val="32"/>
        </w:rPr>
        <w:t xml:space="preserve"> KAA20–585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7"/>
        <w:gridCol w:w="2531"/>
      </w:tblGrid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зонансная частота, МГ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85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ий диапазон частот, МГц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500-62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эффициент усиления, </w:t>
            </w:r>
            <w:r>
              <w:rPr>
                <w:lang w:val="en-US"/>
              </w:rPr>
              <w:t>д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СВ в рабочем диапазоне частот, не более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яризация антенны</w:t>
            </w:r>
            <w:r>
              <w:rPr>
                <w:lang w:val="en-US"/>
              </w:rPr>
              <w:t>х</w:t>
            </w:r>
            <w:r>
              <w:rPr/>
              <w:t xml:space="preserve"> элемен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нейная 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антенных элементов, шт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ляризационное разнесение антенных элемент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, 90°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ратная кроссполяризация не менее, дБ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ходное сопротивление, 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альная подводимая мощность, Вт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ъём</w:t>
            </w:r>
            <w:r>
              <w:rPr>
                <w:lang w:val="en-US"/>
              </w:rPr>
              <w:t>ы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-female (2 шт.)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пустимая ветровая нагрузка, м/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чая температура,</w:t>
            </w:r>
            <w:r>
              <w:rPr>
                <w:vertAlign w:val="superscript"/>
              </w:rPr>
              <w:t xml:space="preserve"> о</w:t>
            </w:r>
            <w:r>
              <w:rPr/>
              <w:t>С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0 … +5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ально допустимая влажность воздуха, %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еры антенны с кронштейном, м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х220х130</w:t>
            </w:r>
          </w:p>
        </w:tc>
      </w:tr>
      <w:tr>
        <w:trPr/>
        <w:tc>
          <w:tcPr>
            <w:tcW w:w="5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сса, кг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2</w:t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32"/>
          <w:szCs w:val="32"/>
        </w:rPr>
      </w:pPr>
      <w:r>
        <w:rPr>
          <w:sz w:val="28"/>
          <w:szCs w:val="28"/>
        </w:rPr>
        <w:t>Комплектность антенны</w:t>
      </w:r>
      <w:r>
        <w:rPr>
          <w:sz w:val="32"/>
          <w:szCs w:val="32"/>
        </w:rPr>
        <w:t xml:space="preserve"> KAA20–5850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/>
        <w:t>Антенна KAA20–5850</w:t>
        <w:tab/>
        <w:tab/>
        <w:tab/>
        <w:t>1 шт.</w:t>
      </w:r>
    </w:p>
    <w:p>
      <w:pPr>
        <w:pStyle w:val="Normal"/>
        <w:jc w:val="both"/>
        <w:rPr/>
      </w:pPr>
      <w:r>
        <w:rPr/>
        <w:t>Набор крепежных деталей</w:t>
        <w:tab/>
        <w:tab/>
        <w:tab/>
        <w:t>1 компл.</w:t>
      </w:r>
    </w:p>
    <w:p>
      <w:pPr>
        <w:pStyle w:val="Normal"/>
        <w:jc w:val="both"/>
        <w:rPr/>
      </w:pPr>
      <w:r>
        <w:rPr/>
        <w:t>Инструкция по эксплуатации</w:t>
        <w:tab/>
        <w:tab/>
        <w:t>1 шт.</w:t>
      </w:r>
    </w:p>
    <w:p>
      <w:pPr>
        <w:pStyle w:val="Normal"/>
        <w:jc w:val="both"/>
        <w:rPr/>
      </w:pPr>
      <w:r>
        <w:rPr/>
        <w:t>Упаковка</w:t>
        <w:tab/>
        <w:tab/>
        <w:tab/>
        <w:tab/>
        <w:tab/>
        <w:t>1 шт.</w:t>
      </w:r>
    </w:p>
    <w:p>
      <w:pPr>
        <w:pStyle w:val="Normal"/>
        <w:ind w:firstLine="575"/>
        <w:rPr>
          <w:sz w:val="28"/>
          <w:szCs w:val="28"/>
        </w:rPr>
      </w:pPr>
      <w:r>
        <w:rPr>
          <w:sz w:val="28"/>
          <w:szCs w:val="28"/>
        </w:rPr>
        <w:t>Монтаж антенны KAA20–585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Выберите место для установки антенны, которое в радиусе 1,5м должно быть свободным от экранирующих металлических надстроек и других антенн, искажающих диаграмму направленности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Антенна монтируется на вертикальную мачту или на Г-образный кронштейн при помощи крепежных элементов и слесарного инструмента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/>
      </w:pPr>
      <w:r>
        <w:rPr/>
        <w:t xml:space="preserve">     </w:t>
      </w:r>
      <w:r>
        <w:rPr/>
        <w:t>Проложите кабель от разворачиваемой сети к антенне. После подключения произведите диагностику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Антенна герметична и не требует технического обслужи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Не разбирайте антенну, не подвергайте антенну ударам, механическим, химическим и иным воздействиям, которые могут привести к поломке антенны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272"/>
        <w:gridCol w:w="4963"/>
      </w:tblGrid>
      <w:tr>
        <w:trPr>
          <w:trHeight w:val="373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е причины низкого уровня сигнал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устранения</w:t>
            </w:r>
          </w:p>
        </w:tc>
      </w:tr>
      <w:tr>
        <w:trPr>
          <w:trHeight w:val="31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ишком длинный кабель между передатчиком (точкой доступа) и антенно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уйте </w:t>
            </w:r>
            <w:r>
              <w:rPr>
                <w:b/>
              </w:rPr>
              <w:t>качественный</w:t>
            </w:r>
            <w:r>
              <w:rPr/>
              <w:t xml:space="preserve"> коаксиальный кабель минимальной длины. Помните, что затухание на высоких частотах в коаксиальном кабеле может доходить до 1 дБ на один метр его длины</w:t>
            </w:r>
          </w:p>
        </w:tc>
      </w:tr>
      <w:tr>
        <w:trPr>
          <w:trHeight w:val="31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голучевое распространение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ите местоположение приемной/ передающей антенны</w:t>
            </w:r>
          </w:p>
        </w:tc>
      </w:tr>
      <w:tr>
        <w:trPr>
          <w:trHeight w:val="335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тери сигнала из-за экранирования или поглощения различными предметам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лстые стены, железобетонные стены, разного рода преграды могут экранировать сигнал; листва деревьев (особенно мокрая), стены, атмосферные осадки, налипший на антенну снег и т.д. могут ослаблять сигнал. Следует избегать препятствий подобного род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561" w:hanging="0"/>
        <w:rPr>
          <w:sz w:val="28"/>
          <w:szCs w:val="28"/>
        </w:rPr>
      </w:pPr>
      <w:r>
        <w:rPr>
          <w:sz w:val="28"/>
          <w:szCs w:val="28"/>
        </w:rPr>
        <w:t>Гарантийные обязательст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Изготовитель гарантирует качество работы антенны KAA20–5850 при условии соблюдения потребителем условий и правил хранения, монтажа и эксплуатации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Срок гарантии – 2 года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Срок службы антенны – 5 лет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/>
      </w:pPr>
      <w:r>
        <w:rPr/>
        <w:t xml:space="preserve">     </w:t>
      </w:r>
      <w:r>
        <w:rPr/>
        <w:t>В случае возникновения отказов и обнаружения неисправностей в антенне в течение срока гарантии предприятие-изготовитель несет ответственность за выход из строя антенны и обязано устранить неисправность своими силами и средствами в срок, определенный между предприятием – потребителем и предприятием – изготовителем, вплоть до замены в целом, а также принять меры, исключающие подобные дефекты во всех остальных экземплярах указанных антенн, ранее поставленных и подлежащих поставке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Изготовитель не несет ответственности за прямой либо косвенный ущерб, связанный с эксплуатацией антенны.</w:t>
      </w:r>
    </w:p>
    <w:p>
      <w:pPr>
        <w:pStyle w:val="Normal"/>
        <w:tabs>
          <w:tab w:val="clear" w:pos="708"/>
          <w:tab w:val="left" w:pos="748" w:leader="none"/>
          <w:tab w:val="left" w:pos="1122" w:leader="none"/>
        </w:tabs>
        <w:jc w:val="both"/>
        <w:rPr>
          <w:b/>
          <w:b/>
        </w:rPr>
      </w:pPr>
      <w:r>
        <w:rPr/>
        <w:t xml:space="preserve">     </w:t>
      </w:r>
      <w:r>
        <w:rPr/>
        <w:t>На антенны, эксплуатируемые с нарушением условий настоящей инструкции, гарантийные обязательства не распространяются.</w:t>
      </w:r>
    </w:p>
    <w:p>
      <w:pPr>
        <w:pStyle w:val="Normal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tabs>
          <w:tab w:val="clear" w:pos="708"/>
          <w:tab w:val="left" w:pos="3965" w:leader="none"/>
        </w:tabs>
        <w:jc w:val="both"/>
        <w:rPr/>
      </w:pPr>
      <w:r>
        <w:rPr>
          <w:szCs w:val="16"/>
        </w:rPr>
        <w:t xml:space="preserve"> </w:t>
      </w:r>
      <w:r>
        <w:rPr>
          <w:szCs w:val="16"/>
        </w:rPr>
        <w:t>Обязательной сертификации не подлежи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0T09:11:00Z</dcterms:created>
  <dc:creator>Admin</dc:creator>
  <dc:description/>
  <cp:keywords/>
  <dc:language>en-US</dc:language>
  <cp:lastModifiedBy>Administrator</cp:lastModifiedBy>
  <dcterms:modified xsi:type="dcterms:W3CDTF">2010-01-14T13:23:00Z</dcterms:modified>
  <cp:revision>27</cp:revision>
  <dc:subject/>
  <dc:title>Антенна панельная направленная KPV–20D</dc:title>
</cp:coreProperties>
</file>