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енна панельная направлен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P20-5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тенна KP20-5850 используется в приёмопередающих системах диапазона 5500-6200 МГц. Антенна предназначена для эксплуатации в беспроводных компьютерных сетя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тандартов IEEE 802.11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n</w:t>
      </w:r>
      <w:r>
        <w:rPr/>
        <w:t>, а также в системах сигнализации, радиосвязи и т. д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Антенна KP20-5850 выполнена в герметичном корпусе, поэтому она устойчива к погодным условиям и может использоваться как внутри, так и вне помещений. Направление поляризации (вертикальное или горизонтальное) выбирается при монтаже. Антенна предназначена для установки на мачту или на Г-образный кронштейн на ст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характеристики антенны KP20-58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онансная частота,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диапазон частот,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en-US"/>
              </w:rPr>
              <w:t>62</w:t>
            </w:r>
            <w:r>
              <w:rPr/>
              <w:t>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усиления в рабочем диапазоне частот, не менее, 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В в рабочем диапазоне частот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рамма направленнос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в горизонтальной плоскости (H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в вертикальной плоскости 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°</w:t>
            </w:r>
          </w:p>
          <w:p>
            <w:pPr>
              <w:pStyle w:val="Normal"/>
              <w:rPr/>
            </w:pPr>
            <w:r>
              <w:rPr/>
              <w:t>12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ое сопротивление, 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ая подводимая мощность,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fema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тимая ветровая нагрузк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рабочих температур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… +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 допустимая влажность воздух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ы антенны с кронштейном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00х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ность антенны KP20-5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енна KP20-5850</w:t>
        <w:tab/>
        <w:tab/>
        <w:tab/>
        <w:tab/>
        <w:t>1 шт.</w:t>
      </w:r>
    </w:p>
    <w:p>
      <w:pPr>
        <w:pStyle w:val="Normal"/>
        <w:jc w:val="both"/>
        <w:rPr/>
      </w:pPr>
      <w:r>
        <w:rPr/>
        <w:t>Набор крепежных деталей</w:t>
        <w:tab/>
        <w:tab/>
        <w:tab/>
        <w:t>1 компл.</w:t>
      </w:r>
    </w:p>
    <w:p>
      <w:pPr>
        <w:pStyle w:val="Normal"/>
        <w:jc w:val="both"/>
        <w:rPr/>
      </w:pPr>
      <w:r>
        <w:rPr/>
        <w:t>Инструкция по эксплуатации</w:t>
        <w:tab/>
        <w:tab/>
        <w:t>1 шт.</w:t>
      </w:r>
    </w:p>
    <w:p>
      <w:pPr>
        <w:pStyle w:val="Normal"/>
        <w:jc w:val="both"/>
        <w:rPr/>
      </w:pPr>
      <w:r>
        <w:rPr/>
        <w:t>Упаковка</w:t>
        <w:tab/>
        <w:tab/>
        <w:tab/>
        <w:tab/>
        <w:tab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5"/>
        <w:rPr>
          <w:sz w:val="28"/>
          <w:szCs w:val="28"/>
        </w:rPr>
      </w:pPr>
      <w:r>
        <w:rPr>
          <w:sz w:val="28"/>
          <w:szCs w:val="28"/>
        </w:rPr>
        <w:t>Монтаж антенны KP20-58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Выберите место для установки антенны, которое в радиусе 1,5м должно быть свободным от экранирующих металлических надстроек и других антенн, искажающих диаграмму направленност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монтируется на вертикальную мачту или на Г-образный кронштейн при помощи крепежных элементов и слесарного инструмент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Проложите кабель от разворачиваемой сети к антенне. После подключения произведите диагност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енна герметична и не требует технического обслу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азбирайте антенну, не подвергайте антенну ударам, механическим, химическим и иным воздействиям, которые могут привести к поломке антен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2"/>
        <w:gridCol w:w="4963"/>
      </w:tblGrid>
      <w:tr>
        <w:trPr>
          <w:trHeight w:val="3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 низкого уровня сигн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странения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ый кабель между передатчиком (точкой доступа) и антенн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</w:t>
            </w:r>
            <w:r>
              <w:rPr>
                <w:b/>
              </w:rPr>
              <w:t>качественный</w:t>
            </w:r>
            <w:r>
              <w:rPr/>
              <w:t xml:space="preserve"> коаксиальный кабель минимальной длины. Помните, что затухание на высоких частотах в коаксиальном кабеле может доходить до 1 дБ на один метр его длины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учевое распростра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е местоположение приемной/ передающей антенны</w:t>
            </w:r>
          </w:p>
        </w:tc>
      </w:tr>
      <w:tr>
        <w:trPr>
          <w:trHeight w:val="3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сигнала из-за экранирования или поглощения различными предме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е стены, железобетонные стены, разного рода преграды могут экранировать сигнал; листва деревьев (особенно мокрая), стены, атмосферные осадки, налипший на антенну снег и т.д. могут ослаблять сигнал. Следует избегать препятствий подобного рода.</w:t>
            </w:r>
          </w:p>
        </w:tc>
      </w:tr>
    </w:tbl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гарантирует качество работы антенны KP20-5850 при условии соблюдения потребителем условий и правил хранения, монтажа и эксплуатаци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гарантии – 2 год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службы антенны – 5 лет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В случае возникновения отказов и обнаружения неисправностей в антенне в течение срока гарантии предприятие-изготовитель несет ответственность за выход из строя антенны и обязано устранить неисправность своими силами и средствами в срок, определенный между предприятием – потребителем и предприятием – изготовителем, вплоть до замены в целом, а также принять меры, исключающие подобные дефекты во всех остальных экземплярах указанных антенн, ранее поставленных и подлежащих поставке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не несет ответственности за прямой либо косвенный ущерб, связанный с эксплуатацией антенны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На антенны, эксплуатируемые с нарушением условий настоящей инструкции, гарантийные обязательства не распростран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Обязательной сертификации не подлежит.</w:t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1:00Z</dcterms:created>
  <dc:creator>Admin</dc:creator>
  <dc:description/>
  <cp:keywords/>
  <dc:language>en-US</dc:language>
  <cp:lastModifiedBy>Administrator</cp:lastModifiedBy>
  <dcterms:modified xsi:type="dcterms:W3CDTF">2010-01-14T13:23:00Z</dcterms:modified>
  <cp:revision>24</cp:revision>
  <dc:subject/>
  <dc:title>Антенна панельная направленная KPV–20D</dc:title>
</cp:coreProperties>
</file>